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0865" cy="2402840"/>
            <wp:effectExtent l="0" t="0" r="0" b="0"/>
            <wp:docPr id="1" name="приказ шабл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аз шабл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«24» октября 2023 г</w:t>
      </w:r>
      <w:r>
        <w:rPr>
          <w:rFonts w:cs="Arial" w:ascii="Arial" w:hAnsi="Arial"/>
          <w:b/>
          <w:sz w:val="18"/>
          <w:szCs w:val="18"/>
        </w:rPr>
        <w:t xml:space="preserve">.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№ 1101/ОД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8"/>
        <w:gridCol w:w="7240"/>
        <w:gridCol w:w="4062"/>
        <w:gridCol w:w="5406"/>
        <w:gridCol w:w="2836"/>
        <w:gridCol w:w="6632"/>
      </w:tblGrid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приказа министерства образования Белгородской области от 24 октября 2023 года № 3213 «Об утверждении правил заполнения бланков итогового сочинения (изложения) на территории Белгородской области в 2023/24 учебном году»</w:t>
            </w:r>
          </w:p>
        </w:tc>
        <w:tc>
          <w:tcPr>
            <w:tcW w:w="11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74" w:leader="none"/>
                <w:tab w:val="left" w:pos="6154" w:leader="none"/>
                <w:tab w:val="left" w:pos="7230" w:leader="none"/>
              </w:tabs>
              <w:snapToGrid w:val="false"/>
              <w:ind w:right="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694" w:leader="none"/>
                <w:tab w:val="left" w:pos="3540" w:leader="none"/>
                <w:tab w:val="left" w:pos="5974" w:leader="none"/>
              </w:tabs>
              <w:snapToGrid w:val="false"/>
              <w:spacing w:before="0" w:after="120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napToGrid w:val="false"/>
              <w:spacing w:lineRule="exact" w:line="240"/>
              <w:ind w:right="4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napToGrid w:val="false"/>
              <w:spacing w:lineRule="exact" w:line="240"/>
              <w:ind w:right="4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80" w:leader="none"/>
              </w:tabs>
              <w:suppressAutoHyphens w:val="true"/>
              <w:spacing w:lineRule="exact" w:line="240"/>
              <w:ind w:right="4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,</w:t>
      </w:r>
      <w:r>
        <w:rPr/>
        <w:t xml:space="preserve"> </w:t>
      </w:r>
      <w:r>
        <w:rPr>
          <w:sz w:val="28"/>
          <w:szCs w:val="28"/>
        </w:rPr>
        <w:t>правилами заполнения бланков итогового сочинения (изложения) в 2023/24 учебном году, направленными письмом</w:t>
      </w:r>
      <w:r>
        <w:rPr/>
        <w:t xml:space="preserve"> </w:t>
      </w:r>
      <w:r>
        <w:rPr>
          <w:sz w:val="28"/>
          <w:szCs w:val="28"/>
        </w:rPr>
        <w:t>Федеральной службы по надзору в сфере образования и науки от 21 сентября 2023 года № 04-303, во исполнение приказа министерства образования Белгородской области от 24 октября 2023 года № 3213 «Об утверждении правил заполнения бланков итогового сочинения (изложения) на территории Белгородской области в 2023/23 учебном году», в целях своевременной подготовки и организованного проведения итогового сочинения (изложения) на территории Красногвардейского района в 2023/23 учебном году ПРИКАЗЫВА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Отделу оценки качества образования МКУ «Центр сопровождения образовательной деятельности» Красногвардейского района (Селищев Д.Н.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1. Довести до сведения руководителей </w:t>
      </w:r>
      <w:r>
        <w:rPr>
          <w:sz w:val="28"/>
        </w:rPr>
        <w:t>общеобразовательных учреждений Красногвардейского</w:t>
      </w:r>
      <w:r>
        <w:rPr>
          <w:sz w:val="28"/>
          <w:szCs w:val="28"/>
        </w:rPr>
        <w:t xml:space="preserve"> района приказ министерства образования Белгородской области от 24 октября 2023 года № 3213 «Об утверждении правил заполнения бланков итогового сочинения (изложения) на территории Белгородской области в 2023/24 учебном году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2. Разместить приказ министерства образования Белгородской области от 24 октября 2023 года № 3213 «Об утверждении правил заполнения бланков итогового сочинения (изложения) на территории Белгородской области в 2023/24 учебном году» на официальном сайте управления образования администрации района в срок до 25 октября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общеобразовательных учреждений, реализующих образовательные программы среднего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ить под подпись лиц, привлекаемых к проведению итогового сочинения (изложения) и проверке работ участников итогового сочинения (изложения), участников итогового сочинения (изложения) и их родителей (законных представителей) с правилами заполнения бланков итогового сочинения (изложения) на территории Белгородской области в 2023/24 учебном году, утвержденными приказом министерства образования Белгородской области от 24 октября 2023 года № 3213 «Об утверждении правил заполнения бланков итогового сочинения (изложения) на территории Белгородской области в 2023/24 учебном году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Организовать отработку у участников итогового сочинения (изложения) навыков по заполнению бланков итогового сочинения (изложен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 Разместить приказ министерства образования Белгородской области от 24 октября 2023 года № 3213 «Об утверждении правил заполнения бланков итогового сочинения (изложения) на территории Белгородской области в 2023/24 учебном году» на официальных сайтах общеобразовательных учреждений в течение двух рабочих дней со дня получения приказ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144780</wp:posOffset>
            </wp:positionV>
            <wp:extent cx="1159510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Е.Н. Ульяненк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Калустова Наталья Викторовна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3-34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9:00Z</dcterms:created>
  <dc:creator>Калустова</dc:creator>
  <dc:description/>
  <cp:keywords/>
  <dc:language>en-US</dc:language>
  <cp:lastModifiedBy>User</cp:lastModifiedBy>
  <cp:lastPrinted>2022-11-11T10:05:00Z</cp:lastPrinted>
  <dcterms:modified xsi:type="dcterms:W3CDTF">2023-11-10T13:27:00Z</dcterms:modified>
  <cp:revision>69</cp:revision>
  <dc:subject/>
  <dc:title/>
</cp:coreProperties>
</file>