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0865" cy="2400300"/>
            <wp:effectExtent l="0" t="0" r="0" b="0"/>
            <wp:docPr id="1" name="приказ шабл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каз шабл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«24» октября 2023 г</w:t>
      </w:r>
      <w:r>
        <w:rPr>
          <w:rFonts w:cs="Arial" w:ascii="Arial" w:hAnsi="Arial"/>
          <w:b/>
          <w:sz w:val="18"/>
          <w:szCs w:val="18"/>
        </w:rPr>
        <w:t xml:space="preserve">.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№ 1100/ОД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114"/>
        <w:gridCol w:w="4320"/>
        <w:gridCol w:w="6982"/>
        <w:gridCol w:w="2486"/>
        <w:gridCol w:w="5756"/>
        <w:gridCol w:w="3712"/>
      </w:tblGrid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иказа министерства образования Белгородской области от 24 октября 2023 года № 3212 «Об утверждении инструкций для лиц, участвующих в организации и проведении итогового сочинения (изложения) на территории Белгородской области в 2023/24 учебном году»</w:t>
            </w:r>
          </w:p>
        </w:tc>
        <w:tc>
          <w:tcPr>
            <w:tcW w:w="11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6154" w:leader="none"/>
                <w:tab w:val="left" w:pos="7230" w:leader="none"/>
              </w:tabs>
              <w:snapToGrid w:val="false"/>
              <w:ind w:right="1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  <w:tab w:val="left" w:pos="3540" w:leader="none"/>
                <w:tab w:val="left" w:pos="5974" w:leader="none"/>
              </w:tabs>
              <w:snapToGrid w:val="false"/>
              <w:spacing w:before="0" w:after="120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napToGrid w:val="false"/>
              <w:spacing w:lineRule="exact" w:line="240"/>
              <w:ind w:right="4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napToGrid w:val="false"/>
              <w:spacing w:lineRule="exact" w:line="240"/>
              <w:ind w:right="4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pacing w:lineRule="exact" w:line="240"/>
              <w:ind w:right="4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>от 4 апреля 2023 года № 233/552, руководствуясь методическими рекомендациями по организации  и проведению итогового сочинения  (изложения) в 2023/24 учебном году,</w:t>
      </w:r>
      <w:r>
        <w:rPr/>
        <w:t xml:space="preserve"> </w:t>
      </w:r>
      <w:r>
        <w:rPr>
          <w:sz w:val="28"/>
          <w:szCs w:val="28"/>
        </w:rPr>
        <w:t>направленными письмом</w:t>
      </w:r>
      <w:r>
        <w:rPr/>
        <w:t xml:space="preserve"> </w:t>
      </w:r>
      <w:r>
        <w:rPr>
          <w:sz w:val="28"/>
          <w:szCs w:val="28"/>
        </w:rPr>
        <w:t xml:space="preserve">Федеральной службы по надзору в сфере образования и науки от 21 сентября 2023 года № 04-303, во исполнение приказа министерства образования Белгородской области от 24 октября 2023 года № 3212 «Об утверждении инструкций для лиц, участвующих в организации и проведении итогового сочинения (изложения) на территории Белгородской области в 2023/24 учебном году», в целях своевременной подготовки и обеспечения объективности проведения итогового сочинения (изложения) на территории Красногвардейского района в 2023/24 учебном году </w:t>
      </w:r>
      <w:r>
        <w:rPr>
          <w:sz w:val="28"/>
        </w:rPr>
        <w:t>ПРИКАЗЫВАЮ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rStyle w:val="FontStyle11"/>
          <w:sz w:val="28"/>
          <w:szCs w:val="28"/>
          <w:lang w:val="ru-RU" w:eastAsia="en-US"/>
        </w:rPr>
        <w:t xml:space="preserve">Отделу оценки качества образования </w:t>
      </w:r>
      <w:r>
        <w:rPr>
          <w:sz w:val="28"/>
          <w:szCs w:val="28"/>
          <w:lang w:val="ru-RU" w:eastAsia="en-US"/>
        </w:rPr>
        <w:t>МКУ «Центр сопровождения образовательной деятельности» Красногвардейского района (Селищев Д.Н.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. Довести до сведения руководителей общеобразовательных учреждений, реализующих образовательные программы среднего общего образования, лиц, привлекаемых к проведению итогового сочинения (изложения) приказ министерства образования Белгородской области от 24 октября 2023 года № 3212, под подпись до 25 октября 2023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2. Организовать подготовку всех лиц, участвующих в проведении итогового сочинения (изложения), до 01 декабря 2023 года.</w:t>
      </w:r>
    </w:p>
    <w:p>
      <w:pPr>
        <w:pStyle w:val="D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Организовать проведение инструктажа для лиц, привлекаемых к проведению итогового сочинения (изложения), по вопросам организации и проведения итогового сочинения (изложения) в соответствии с санитарно-эпидемиологическими рекоменд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местить приказ министерства образования Белгородской области от 24 октября 2023 года № 3212 «Об утверждении инструкций для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ющих в организации и проведении итогового  сочинения (изложения)  на территории Белгородской области в 2023/24 учебном году» на  официальном сайте управления образования администрации района в разделе, где освещается проведение итогового сочинения (изложения) («Государственная итоговая аттестация», «Региональные документы по проведению государственной итоговой аттестации выпускников 9-х, 11-х (12-х) классов,  «Итоговое сочинение (изложение)») в срок до 25 октября 2023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общеобразовательных учреждений, реализующих образовательные программы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Довести до сведения участников образовательных отношений приказ министерства образования Белгородской области от 24 октября 2023 года № 3212 «Об утверждении инструкций для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ющих в организации и проведении итогового сочинения (изложения) на территории Белгородской области в 2023/24 учебном году» под подпись в течение одного рабочего дня со дня получения настоящего при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приказ министерства образования Белгородской области от 24 октября 2023 года № 3212 «Об утверждении инструкций для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ющих в организации и проведении итогового сочинения (изложения) на территории Белгородской области в 2023/24 учебном году» на официальных сайтах общеобразовательных учреждений в разделе, где освещается проведение итогового сочинения  (изложения) («Экзамены», «Региональные документы по проведению государственной итоговой аттестации выпускников 9-х, 11-х (12-х) классов, «Итоговое сочинение (изложение)») в течение одного рабочего дня со дня получения настоящего приказа.</w:t>
      </w:r>
    </w:p>
    <w:p>
      <w:pPr>
        <w:pStyle w:val="D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Обеспе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всех лиц, участвующих в проведении итогового сочинения (изложения), до 01 декабря 2023 года.</w:t>
      </w:r>
    </w:p>
    <w:p>
      <w:pPr>
        <w:pStyle w:val="D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Провести инструктаж лиц, привлекаемых к проведению итогового сочинения (изложения), по вопросам организации и проведения итогового сочинения (изложения) в соответствии с санитарно-эпидемиологическими рекомендациям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168275</wp:posOffset>
            </wp:positionV>
            <wp:extent cx="1159510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                                                       Е.Н. Ульяненко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лустова Наталья Викторовн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34-61</w:t>
      </w:r>
    </w:p>
    <w:sectPr>
      <w:type w:val="nextPage"/>
      <w:pgSz w:w="11906" w:h="16838"/>
      <w:pgMar w:left="1701" w:right="851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6:00Z</dcterms:created>
  <dc:creator>Калустова</dc:creator>
  <dc:description/>
  <cp:keywords/>
  <dc:language>en-US</dc:language>
  <cp:lastModifiedBy>User</cp:lastModifiedBy>
  <cp:lastPrinted>2022-11-16T09:46:00Z</cp:lastPrinted>
  <dcterms:modified xsi:type="dcterms:W3CDTF">2023-11-10T13:21:00Z</dcterms:modified>
  <cp:revision>98</cp:revision>
  <dc:subject/>
  <dc:title/>
</cp:coreProperties>
</file>